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becności</w:t>
      </w:r>
    </w:p>
    <w:p>
      <w:pPr>
        <w:pStyle w:val="Normal"/>
        <w:ind w:left="-709" w:right="-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ób biorących udział w zebraniu wiejskim sołectwa 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……………………….. w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chwalenia wniosku o przyznanie środków finansowych </w:t>
        <w:br/>
        <w:t xml:space="preserve">z funduszu sołeckiego na 2025 ro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13"/>
        <w:gridCol w:w="28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68" w:right="1247" w:gutter="0" w:header="0" w:top="130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8:00Z</dcterms:created>
  <dc:creator>User</dc:creator>
  <dc:description/>
  <cp:keywords/>
  <dc:language>en-US</dc:language>
  <cp:lastModifiedBy>frackiewicz</cp:lastModifiedBy>
  <cp:lastPrinted>2023-06-15T09:12:00Z</cp:lastPrinted>
  <dcterms:modified xsi:type="dcterms:W3CDTF">2024-06-27T10:26:00Z</dcterms:modified>
  <cp:revision>3</cp:revision>
  <dc:subject/>
  <dc:title>Lista obecności</dc:title>
</cp:coreProperties>
</file>