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DRODZY MIESZKAŃCY!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PRASZAM NA ZEBRANIE WIEJSKIE W SPRAWIE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YZNACZENIA ZADAŃ </w:t>
        <w:br/>
        <w:t xml:space="preserve">DO REALIZACJI W RAMACH </w:t>
      </w:r>
      <w:r>
        <w:rPr>
          <w:b/>
          <w:sz w:val="52"/>
          <w:szCs w:val="52"/>
          <w:u w:val="single"/>
        </w:rPr>
        <w:t>FUNDUSZU SOŁECKIEGO</w:t>
      </w:r>
      <w:r>
        <w:rPr>
          <w:b/>
          <w:sz w:val="52"/>
          <w:szCs w:val="52"/>
        </w:rPr>
        <w:t xml:space="preserve"> </w:t>
        <w:br/>
        <w:t>W NASZYM SOŁECTWIE W 2025 ROKU.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LICZĘ NA PAŃSTWA OBECNOŚĆ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DNIU……………………………. O GODZ………………………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ŚWIETLICY WIEJSKIEJ W ..............................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RASZAM!</w:t>
      </w:r>
    </w:p>
    <w:p>
      <w:pPr>
        <w:pStyle w:val="Normal"/>
        <w:spacing w:lineRule="auto" w:line="360"/>
        <w:ind w:left="7788" w:firstLine="708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ołtys Sołectwa 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0:00Z</dcterms:created>
  <dc:creator>User</dc:creator>
  <dc:description/>
  <cp:keywords/>
  <dc:language>en-US</dc:language>
  <cp:lastModifiedBy>frackiewicz</cp:lastModifiedBy>
  <cp:lastPrinted>2024-06-27T10:59:00Z</cp:lastPrinted>
  <dcterms:modified xsi:type="dcterms:W3CDTF">2024-06-27T10:24:00Z</dcterms:modified>
  <cp:revision>3</cp:revision>
  <dc:subject/>
  <dc:title>DRODZY MIESZKAŃCY</dc:title>
</cp:coreProperties>
</file>